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New Roman" w:ascii="Times New Roman" w:hAnsi="Times New Roman"/>
          <w:b/>
        </w:rPr>
        <w:t>Date: August 13, 2010</w:t>
      </w:r>
    </w:p>
    <w:p>
      <w:pPr>
        <w:pStyle w:val="Normal"/>
        <w:rPr>
          <w:rFonts w:ascii="Times" w:hAnsi="Times" w:cs="Times"/>
          <w:sz w:val="20"/>
          <w:szCs w:val="20"/>
        </w:rPr>
      </w:pPr>
      <w:r>
        <w:rPr>
          <w:rFonts w:cs="Times New Roman" w:ascii="Times New Roman" w:hAnsi="Times New Roman"/>
          <w:b/>
        </w:rPr>
        <w:t>Subject:  SBS Aviation Major revisions</w:t>
      </w:r>
    </w:p>
    <w:p>
      <w:pPr>
        <w:pStyle w:val="Normal"/>
        <w:rPr>
          <w:rFonts w:ascii="Times" w:hAnsi="Times" w:cs="Times"/>
          <w:sz w:val="20"/>
          <w:szCs w:val="20"/>
        </w:rPr>
      </w:pPr>
      <w:r>
        <w:rPr>
          <w:rFonts w:cs="Times New Roman" w:ascii="Times New Roman" w:hAnsi="Times New Roman"/>
          <w:b/>
        </w:rPr>
        <w:t>From: James Fredal, Chair CCI Science Subcommittee</w:t>
      </w:r>
    </w:p>
    <w:p>
      <w:pPr>
        <w:pStyle w:val="Normal"/>
        <w:rPr>
          <w:rFonts w:ascii="Times" w:hAnsi="Times" w:cs="Times"/>
          <w:sz w:val="20"/>
          <w:szCs w:val="20"/>
        </w:rPr>
      </w:pPr>
      <w:r>
        <w:rPr>
          <w:rFonts w:cs="Times New Roman" w:ascii="Times New Roman" w:hAnsi="Times New Roman"/>
        </w:rPr>
        <w:t> </w:t>
      </w:r>
    </w:p>
    <w:p>
      <w:pPr>
        <w:pStyle w:val="Normal"/>
        <w:rPr/>
      </w:pPr>
      <w:r>
        <w:rPr>
          <w:rFonts w:cs="Times New Roman" w:ascii="Times New Roman" w:hAnsi="Times New Roman"/>
        </w:rPr>
        <w:t>The Sciences Subcommittee considered the proposal for revisions to the Aviation major in the Social and Behavioral Sciences via an electronic discussion and vote from July 6 through July 19, 2010.  The Aviation major is currently administered through three units and awarding three degrees that differ in focus: Engineering, SBS, and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ral factors contributed to the proposal to revise the Aviation major, including a shift in the faculty makeup of SBS, changes in Aviation’s philosophy of how to prepare students for careers, a decision in Engineering to drop the Department of Aviation in favor of an Center for Aviation Studies (not a tenure initiating unit) and a history of curricular changes that allowed Aviation students to earn the major and the degree without ever taking an SBS course.   The College of Engineering, the College of Business, and the CAA are all in favor of revisions to the SBS Aviation major.  The new major will be housed in Geography and will incorporate courses from five other SBS depart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urrent Aviation major is comprised of Aviation core courses (28 hours), Aviation elective courses (6 hours), and Aviation Management courses (18-22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al of the proposed changes is to provide students with a broader choice of alternative career paths (including flight, management, air traffic control, marketing, logistics, and public relations) without compromising high quality flight training.  The new major will be housed in the Department of Geography and will be comprised of six SBS core courses in Geography (30 hours) and four electives to be chosen from three categories (at least 20 hours): Security; Individual and Social; and Institutions.  In addition, the major will include an Aviation core (28 hours) and Aviation electives (9 hours). With general education requirements, the major will total 183 quarter hours.  This structure and hour load is comparable to the Aviation major offered through the Business College and to Aviation majors offered by other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have access to the Aviation advisor for Major issues and departmental Geography advising for SBS related issues.  Students will continue to pursue internships as a portion of their Aviation el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will measure the Major’s fulfillment of four program goals (Aviation Major Proposal, p. 4) through focus groups with students in the major, and exit survey of graduating seniors, and embedded testing in selected courses to measure student understanding of central concepts and methods.  Assessment results will be reviewed annually by the Center for Aviation Studies, the Department of Geography, and S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ciences subcommittee approved the proposal unanimously with contingencies having to do with consistency of wording (“Institutions” vs. “Institutional”) and course numbers from the current to the proposed major. These contingencies have since been addressed.  The sub-committee therefore presents the proposal to the full committee with a recommendation for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6:00Z</dcterms:created>
  <dc:creator>khallihan</dc:creator>
  <dc:description/>
  <cp:keywords/>
  <dc:language>en-US</dc:language>
  <cp:lastModifiedBy>bvankeerbergen</cp:lastModifiedBy>
  <cp:lastPrinted>2010-08-17T10:52:00Z</cp:lastPrinted>
  <dcterms:modified xsi:type="dcterms:W3CDTF">2010-08-27T19:22:00Z</dcterms:modified>
  <cp:revision>4</cp:revision>
  <dc:subject/>
  <dc:title/>
</cp:coreProperties>
</file>